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object w:dxaOrig="7465" w:dyaOrig="3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35pt;margin-top:-5.05pt;width:105.3pt;height:4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448167" r:id="rId2"/>
        </w:object>
      </w:r>
      <w:r>
        <w:rPr>
          <w:i w:val="false"/>
        </w:rPr>
        <w:t>Colégio Geração Objetivo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7310</wp:posOffset>
            </wp:positionV>
            <wp:extent cx="62001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6775"/>
                    </a:xfrm>
                    <a:prstGeom prst="rect">
                      <a:avLst/>
                    </a:prstGeom>
                    <a:ln w="5715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a: Eliane Cristina da Silva       Disciplina: Língua Portuguesa     Ano: 2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LA REMOTA – 3º B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2755</wp:posOffset>
            </wp:positionH>
            <wp:positionV relativeFrom="paragraph">
              <wp:posOffset>124460</wp:posOffset>
            </wp:positionV>
            <wp:extent cx="569595" cy="565150"/>
            <wp:effectExtent l="0" t="0" r="0" b="0"/>
            <wp:wrapNone/>
            <wp:docPr id="2" name="emojis-significado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ojis-significado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59" t="21969" r="31278" b="2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5150"/>
                    </a:xfrm>
                    <a:prstGeom prst="rect">
                      <a:avLst/>
                    </a:prstGeom>
                    <a:ln w="952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nhor, abençoe nossa semana e dai-nos paz, amor, saúde e proteção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84455</wp:posOffset>
            </wp:positionV>
            <wp:extent cx="6257290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66775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O DE ESTUDOS – DATA: 28/09/20 (Segunda-feira) “3 aulas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ÚD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Momento da Leitura. Este momento será realizado no meet, a gravação ficará disponível posteriormente na sala de aula de Língua Portuguesa (Google Classroom). </w:t>
      </w:r>
    </w:p>
    <w:p>
      <w:pPr>
        <w:pStyle w:val="Normal"/>
        <w:numPr>
          <w:ilvl w:val="0"/>
          <w:numId w:val="3"/>
        </w:numPr>
        <w:ind w:left="644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Avaliação Bimestral.</w:t>
      </w:r>
    </w:p>
    <w:p>
      <w:pPr>
        <w:pStyle w:val="Normal"/>
        <w:ind w:left="644" w:right="2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servação:</w:t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Instruções para a realização da atividade das páginas 58 e 59, que serão realizadas na aula de amanhã.</w:t>
      </w:r>
    </w:p>
    <w:p>
      <w:pPr>
        <w:pStyle w:val="Normal"/>
        <w:ind w:left="284" w:right="283" w:hanging="0"/>
        <w:jc w:val="both"/>
        <w:rPr/>
      </w:pPr>
      <w:r>
        <w:rPr>
          <w:sz w:val="28"/>
          <w:szCs w:val="28"/>
        </w:rPr>
        <w:t>Você, aluno (a) deverá escolher uma poesia de sua preferência e gravar um vídeo declamando-a e enviar para a professora compartilhar com os colegas no grupo do WhatsApp.</w:t>
      </w:r>
    </w:p>
    <w:p>
      <w:pPr>
        <w:pStyle w:val="Normal"/>
        <w:ind w:left="567" w:righ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ENTAÇÕES:</w:t>
      </w:r>
    </w:p>
    <w:p>
      <w:pPr>
        <w:pStyle w:val="Normal"/>
        <w:ind w:left="28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ssistir ao vídeo explicativo sobre a Avaliação Bimestral;</w:t>
      </w:r>
    </w:p>
    <w:p>
      <w:pPr>
        <w:pStyle w:val="Normal"/>
        <w:numPr>
          <w:ilvl w:val="0"/>
          <w:numId w:val="4"/>
        </w:numPr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ós, assistir ao vídeo explicativo, realizar a Avaliação.</w:t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s vídeos serão postados: no grupo, no aplicativo Google Classroom e divulgados no Canal do You tube da Escola.</w:t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170" w:leader="none"/>
        </w:tabs>
        <w:ind w:right="28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stou com saudades!</w:t>
      </w:r>
    </w:p>
    <w:p>
      <w:pPr>
        <w:pStyle w:val="Normal"/>
        <w:tabs>
          <w:tab w:val="clear" w:pos="708"/>
          <w:tab w:val="left" w:pos="7170" w:leader="none"/>
        </w:tabs>
        <w:ind w:right="28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m carinho, professora Eliane.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7465" w:dyaOrig="38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.7pt;margin-top:-0.5pt;width:117pt;height:55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47096865" r:id="rId7"/>
        </w:object>
      </w:r>
    </w:p>
    <w:p>
      <w:pPr>
        <w:pStyle w:val="Heading"/>
        <w:rPr/>
      </w:pPr>
      <w:r>
        <w:rPr>
          <w:i w:val="false"/>
        </w:rPr>
        <w:t>Colégio Geração Objetivo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29210</wp:posOffset>
            </wp:positionV>
            <wp:extent cx="6200140" cy="866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6775"/>
                    </a:xfrm>
                    <a:prstGeom prst="rect">
                      <a:avLst/>
                    </a:prstGeom>
                    <a:ln w="5715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Professora: Eliane Cristina da Silva       Disciplina: Língua Portuguesa      Ano: 2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LA REMOTA – 3º B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137160</wp:posOffset>
            </wp:positionV>
            <wp:extent cx="6266815" cy="876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O DE ESTUDOS – DATA: 29/09/20 (Terça-feira) “2 aulas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Ú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Momento da Leitura. Este momento será realizado no meet, a gravação ficará disponível posteriormente na sala de aula de Língua Portuguesa (Google Classroom);</w:t>
      </w:r>
    </w:p>
    <w:p>
      <w:pPr>
        <w:pStyle w:val="Normal"/>
        <w:numPr>
          <w:ilvl w:val="0"/>
          <w:numId w:val="2"/>
        </w:numPr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s da apostila nas páginas: 58 a 64.</w:t>
      </w:r>
    </w:p>
    <w:p>
      <w:pPr>
        <w:pStyle w:val="Normal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ENTAÇÕES:</w:t>
      </w:r>
    </w:p>
    <w:p>
      <w:pPr>
        <w:pStyle w:val="Normal"/>
        <w:ind w:left="284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right="283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istir ao vídeo explicativo das atividades das páginas relacionadas;</w:t>
      </w:r>
    </w:p>
    <w:p>
      <w:pPr>
        <w:pStyle w:val="Normal"/>
        <w:numPr>
          <w:ilvl w:val="0"/>
          <w:numId w:val="4"/>
        </w:numPr>
        <w:ind w:left="284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ós, assistir ao vídeo explicativo, resolver as atividades relacionadas.</w:t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s vídeos serão postados: no grupo, no aplicativo Google Classroom e divulgados no Canal do You tube da Escola.</w:t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170" w:leader="none"/>
        </w:tabs>
        <w:ind w:right="28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stou com saudades!</w:t>
      </w:r>
    </w:p>
    <w:p>
      <w:pPr>
        <w:pStyle w:val="Normal"/>
        <w:tabs>
          <w:tab w:val="clear" w:pos="708"/>
          <w:tab w:val="left" w:pos="7170" w:leader="none"/>
        </w:tabs>
        <w:ind w:right="28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m carinho, professora Eliane.</w:t>
      </w:r>
    </w:p>
    <w:p>
      <w:pPr>
        <w:pStyle w:val="Normal"/>
        <w:tabs>
          <w:tab w:val="clear" w:pos="708"/>
          <w:tab w:val="left" w:pos="7170" w:leader="none"/>
        </w:tabs>
        <w:ind w:right="28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"/>
        <w:rPr/>
      </w:pPr>
      <w:r>
        <w:object w:dxaOrig="7465" w:dyaOrig="38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.5pt;margin-top:-4.65pt;width:117pt;height:55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07102813" r:id="rId11"/>
        </w:object>
      </w:r>
      <w:r>
        <w:rPr>
          <w:i w:val="false"/>
        </w:rPr>
        <w:t>Colégio Geração Objetivo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620</wp:posOffset>
            </wp:positionH>
            <wp:positionV relativeFrom="paragraph">
              <wp:posOffset>242570</wp:posOffset>
            </wp:positionV>
            <wp:extent cx="6209665" cy="876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fessora: Eliane Cristina da Silva       Disciplina: Língua Portuguesa      Ano: 2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LA REMOTA – 3º B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151130</wp:posOffset>
            </wp:positionV>
            <wp:extent cx="6266815" cy="876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O DE ESTUDOS – DATA: 01/10/20 (Quinta-feira) “1 aul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TEÚ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Momento da Leitura. Este momento será realizado no meet, a gravação ficará disponível posteriormente na sala de aula de Língua Portuguesa (Google Classroom);</w:t>
      </w:r>
    </w:p>
    <w:p>
      <w:pPr>
        <w:pStyle w:val="Normal"/>
        <w:numPr>
          <w:ilvl w:val="0"/>
          <w:numId w:val="2"/>
        </w:numPr>
        <w:ind w:left="284" w:right="283" w:hanging="0"/>
        <w:jc w:val="both"/>
        <w:rPr/>
      </w:pPr>
      <w:r>
        <w:rPr>
          <w:sz w:val="28"/>
          <w:szCs w:val="28"/>
        </w:rPr>
        <w:t>Correção das atividades da apostila nas páginas: 60 a 64;</w:t>
      </w:r>
    </w:p>
    <w:p>
      <w:pPr>
        <w:pStyle w:val="Normal"/>
        <w:numPr>
          <w:ilvl w:val="0"/>
          <w:numId w:val="2"/>
        </w:numPr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tividades da apostila nas páginas: 67 a 69.</w:t>
      </w:r>
    </w:p>
    <w:p>
      <w:pPr>
        <w:pStyle w:val="Normal"/>
        <w:ind w:left="284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ENTAÇÕES:</w:t>
      </w:r>
    </w:p>
    <w:p>
      <w:pPr>
        <w:pStyle w:val="Normal"/>
        <w:ind w:righ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Assistir ao vídeo de correção das atividades e posteriormente realizar a correção;</w:t>
      </w:r>
    </w:p>
    <w:p>
      <w:pPr>
        <w:pStyle w:val="Normal"/>
        <w:numPr>
          <w:ilvl w:val="0"/>
          <w:numId w:val="4"/>
        </w:numPr>
        <w:ind w:left="284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istir ao vídeo explicativo das atividades das páginas relacionadas;</w:t>
      </w:r>
    </w:p>
    <w:p>
      <w:pPr>
        <w:pStyle w:val="Normal"/>
        <w:numPr>
          <w:ilvl w:val="0"/>
          <w:numId w:val="4"/>
        </w:numPr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ós, assistir ao vídeo explicativo, resolver as atividades relacionadas.</w:t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Os vídeos serão postados: no grupo, no aplicativo Google Classroom e divulgados no Canal do You tube da Escola.</w:t>
      </w:r>
    </w:p>
    <w:p>
      <w:pPr>
        <w:pStyle w:val="Normal"/>
        <w:ind w:left="284" w:right="28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right="28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4" w:right="28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righ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70" w:leader="none"/>
        </w:tabs>
        <w:ind w:left="284" w:right="28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stou com saudades!</w:t>
      </w:r>
    </w:p>
    <w:p>
      <w:pPr>
        <w:pStyle w:val="Normal"/>
        <w:tabs>
          <w:tab w:val="clear" w:pos="708"/>
          <w:tab w:val="left" w:pos="7170" w:leader="none"/>
        </w:tabs>
        <w:ind w:left="284" w:right="28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Com carinho, professora Eliane.</w:t>
      </w:r>
    </w:p>
    <w:p>
      <w:pPr>
        <w:pStyle w:val="Normal"/>
        <w:tabs>
          <w:tab w:val="clear" w:pos="708"/>
          <w:tab w:val="left" w:pos="7170" w:leader="none"/>
        </w:tabs>
        <w:ind w:left="284" w:right="28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right="-993" w:hanging="0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b/>
      <w:bCs/>
      <w:i/>
      <w:iC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12:00Z</dcterms:created>
  <dc:creator>Secretaria</dc:creator>
  <dc:description/>
  <cp:keywords/>
  <dc:language>en-US</dc:language>
  <cp:lastModifiedBy>Eliane Cristina</cp:lastModifiedBy>
  <cp:lastPrinted>2020-01-28T09:32:00Z</cp:lastPrinted>
  <dcterms:modified xsi:type="dcterms:W3CDTF">2020-09-28T01:09:00Z</dcterms:modified>
  <cp:revision>6</cp:revision>
  <dc:subject/>
  <dc:title>Colégio Geração Objetivo</dc:title>
</cp:coreProperties>
</file>