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object w:dxaOrig="7465" w:dyaOrig="3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pt;margin-top:-3.45pt;width:117pt;height:5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7234177" r:id="rId2"/>
        </w:object>
      </w:r>
      <w:r>
        <w:rPr>
          <w:i w:val="false"/>
        </w:rPr>
        <w:t>Colégio Geração Objetivo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91440</wp:posOffset>
                </wp:positionV>
                <wp:extent cx="6034405" cy="695325"/>
                <wp:effectExtent l="64135" t="64135" r="641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20.45pt;margin-top:7.2pt;width:475.1pt;height:54.7pt;mso-wrap-style:none;v-text-anchor:middle">
                <v:fill o:detectmouseclick="t" type="solid" color2="#1282ce"/>
                <v:stroke color="#ed7d31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a: Eliane Cristina da Silva       Disciplina: Redação    Ano: 2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LA REMOTA – 3º B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198755</wp:posOffset>
            </wp:positionV>
            <wp:extent cx="611441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O DE ESTUDOS – DATA: 24/09/20 (Quinta-feira) – “1 aul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CONTEÚDO: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" w:right="-709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rodução de texto na apostila de Língua Portuguesa. Página: 57.</w:t>
      </w:r>
    </w:p>
    <w:p>
      <w:pPr>
        <w:pStyle w:val="Normal"/>
        <w:ind w:left="-709" w:righ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ENTAÇÕES:</w:t>
      </w:r>
    </w:p>
    <w:p>
      <w:pPr>
        <w:pStyle w:val="Normal"/>
        <w:ind w:left="-709" w:righ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right="-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istir ao vídeo explicativo da atividade da página relacionada;</w:t>
      </w:r>
    </w:p>
    <w:p>
      <w:pPr>
        <w:pStyle w:val="Normal"/>
        <w:numPr>
          <w:ilvl w:val="0"/>
          <w:numId w:val="2"/>
        </w:numPr>
        <w:ind w:left="-709" w:right="-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ós, assistir ao vídeo explicativo, realizar a atividade.</w:t>
      </w:r>
    </w:p>
    <w:p>
      <w:pPr>
        <w:pStyle w:val="Normal"/>
        <w:ind w:left="-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Os vídeos serão postados: no grupo, no aplicativo Google Classroom e divulgados no Canal do You tube da Escola.</w:t>
      </w:r>
    </w:p>
    <w:p>
      <w:pPr>
        <w:pStyle w:val="Normal"/>
        <w:ind w:left="-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70" w:leader="none"/>
        </w:tabs>
        <w:ind w:right="-709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stou com saudades!</w:t>
      </w:r>
    </w:p>
    <w:p>
      <w:pPr>
        <w:pStyle w:val="Normal"/>
        <w:tabs>
          <w:tab w:val="clear" w:pos="708"/>
          <w:tab w:val="left" w:pos="7170" w:leader="none"/>
        </w:tabs>
        <w:ind w:right="-709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Com carinho, professora Eliane.</w:t>
      </w:r>
    </w:p>
    <w:sectPr>
      <w:type w:val="nextPage"/>
      <w:pgSz w:w="11906" w:h="16838"/>
      <w:pgMar w:left="1701" w:right="1701" w:gutter="0" w:header="0" w:top="1134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b/>
      <w:bCs/>
      <w:i/>
      <w:iCs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1:00Z</dcterms:created>
  <dc:creator>Secretaria</dc:creator>
  <dc:description/>
  <cp:keywords/>
  <dc:language>en-US</dc:language>
  <cp:lastModifiedBy>Eliane Cristina</cp:lastModifiedBy>
  <cp:lastPrinted>2020-01-28T09:32:00Z</cp:lastPrinted>
  <dcterms:modified xsi:type="dcterms:W3CDTF">2020-09-21T02:25:00Z</dcterms:modified>
  <cp:revision>3</cp:revision>
  <dc:subject/>
  <dc:title>Colégio Geração Objetivo</dc:title>
</cp:coreProperties>
</file>